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енное  общеобразовательное учреждение Орловской области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ховская  общеобразовательная школа-интернат для обучающихся с ограниченными возможностями здоровья»</w:t>
      </w:r>
    </w:p>
    <w:p>
      <w:pPr>
        <w:pStyle w:val="Style17"/>
        <w:pBdr>
          <w:bottom w:val="single" w:sz="12" w:space="1" w:color="000000"/>
        </w:pBdr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У ОО «Болховская общеобразовательная школа – интернат для обучающихся с ограниченными возможностями здоровья»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3140 Россия, Орловская область, г. Болхов, ул. Генерала Белова 82.  тел. 2-39-44;  2-34-10 факс (8-486-40) 2-34-10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4"/>
            <w:u w:val="single"/>
            <w:shd w:fill="FFFFFF" w:val="clear"/>
          </w:rPr>
          <w:t>bolchovslikola@orel-region.ru</w:t>
        </w:r>
      </w:hyperlink>
      <w:r>
        <w:rPr>
          <w:rFonts w:cs="Times New Roman" w:ascii="Times New Roman" w:hAnsi="Times New Roman"/>
          <w:sz w:val="24"/>
        </w:rPr>
        <w:t xml:space="preserve">; сайт: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8"/>
          </w:rPr>
          <w:t>http://bolhov-int.obr57.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ТО в 9 «А» классе на тем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шив изделий по готовому крою (выполнение технологической операции – обработка боковых срезов платья)»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ина Раиса Алексеевна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ТО в 9 «А» классе на те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шив изделий по готовому крою (выполнение технологической операции – обработка боковых срезов платья)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а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учить обучающихся технологически правильно обрабатывать боковые срезы в платье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оррекционно-развивающ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корригировать и развивать произвольное внимание при обработке боковых срезов изделия, развитие психических процессов: память, внимание, развитие речи обучающихс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оспитывать познавательную активность, бережливость, аккуратность, трудолюбие, умение работать в парах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мбинированны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етали кроя изделия, сантиметровые ленты, нитки, булавки, ручная игла, ножницы, мел, линейка, универсальная швейная машина и специальная (оверлок), утюг, утюжильная доска, инструкционная карта.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рганизационное начало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трой обучающихс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брый день!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звенел уже звонок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инается урок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 пришли сюда учиться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лениться, а трудитьс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ем старательно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шаем внимательно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троль за посещение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порт дежурного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вторение пройденного материала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ронтальный опрос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 каким изделия по способу носки относится плать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латье по способу носки относится к плечевым изделиям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кие платья бывают по назначению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вседневные, спортивные, домашние, для торжественных случаев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кие ткани используют для пошива платьев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хлопчатобумажные, льняные, шелковые, шерстяные, искусственные и синтетические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чего зависит выбор платья?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чего зависит выбор фасона плать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бор фасона зависит от назначения платья, сезона его носки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зовите детали кроя плать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ред, спинка, рукав, обтачка горловины, спинки, обтачка горловины переда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счет расхода ткани на платье при ширине ткани 80 с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лина изделия + 2 + длина рукава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общение темы и цели урок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шив изделий по готовому крою (выполнение технологической операции – обработка боковых срезов платья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урока: научиться технологически правильно обрабатывать боковые срезы плать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ъяснение нового материал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казать и показать, как сметывать боковые срезы платья стачным швом (уравнять детали переда и спинки платья по боковым срезам, сметать боковые срезы сметочными стежками, совмещая контрольные точки, ширина шва 1,5 см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ачать боковые срезы со стороны деталей спинки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далить нитки строчек временного назначения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ботать срезы швов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утюжить боковые швы на ребро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утюжить боковые швы в сторону спинки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ить качество работы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Физкультминут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ПС – развитие речи, математик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ыполнение практической работы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практической работы. Организация контроля за практической работой и самоконтролем (обучение самоконтролю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е правил техники безопасности во время работы и дисциплины, правил работы с ручными  инструментами, утюгом, ножницами, на швейной универсальной машине, спецмашине (оверлок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ботка боковых срезов плать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евые обходы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ервый обхо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проверить организацию рабочих мест и соблюдение ТБ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торой обхо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проверить правильность выполнения трудовых приемов и технологическую последовательность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Третий обхо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проверить правильность выполнения обработки боковых срезов плать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ение обучающимися самоконтроля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ключительный этап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чет о проделанной работе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просы на закрепление программного материала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ем выполненной работы.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ценивание обучающихс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характерных ошибок и их причин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бщение оценки работ каждой обучающейс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вание на дом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 95 – обработка боковых срезов плать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Уборка рабочих мест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гласно графику дежурств обучающихся проводится уборка рабочи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bolchovslikola@orel-region.ru" TargetMode="External"/><Relationship Id="rId3" Type="http://schemas.openxmlformats.org/officeDocument/2006/relationships/hyperlink" Target="http://bolhov-int.obr5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1:00Z</dcterms:created>
  <dc:creator>Павел Алексеевич</dc:creator>
  <dc:description/>
  <cp:keywords/>
  <dc:language>en-US</dc:language>
  <cp:lastModifiedBy>Катя</cp:lastModifiedBy>
  <cp:lastPrinted>2022-01-24T20:44:00Z</cp:lastPrinted>
  <dcterms:modified xsi:type="dcterms:W3CDTF">2022-01-24T17:44:00Z</dcterms:modified>
  <cp:revision>8</cp:revision>
  <dc:subject/>
  <dc:title>Личностно-ориентированный подход на уроках трудового обучения учащихся в коррекционной школе VIII вида</dc:title>
</cp:coreProperties>
</file>